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94"/>
        <w:ind w:left="4956" w:right="-444" w:hanging="0"/>
        <w:rPr>
          <w:sz w:val="18"/>
          <w:szCs w:val="18"/>
        </w:rPr>
      </w:pPr>
      <w:r>
        <w:rPr>
          <w:sz w:val="18"/>
          <w:szCs w:val="18"/>
        </w:rPr>
        <w:t>Załącznik do rozporządzenia Ministra Klimatu i Środowiska                   z dnia 16 sierpnia 2022 r. (Dz. U. poz. 1712)</w:t>
      </w:r>
    </w:p>
    <w:p>
      <w:pPr>
        <w:pStyle w:val="Normal"/>
        <w:widowControl/>
        <w:autoSpaceDE w:val="true"/>
        <w:spacing w:lineRule="auto" w:line="256" w:before="0" w:after="194"/>
        <w:ind w:left="4956" w:right="-444" w:hanging="0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1"/>
          <w:szCs w:val="31"/>
        </w:rPr>
      </w:pPr>
      <w:r>
        <w:rPr>
          <w:rFonts w:eastAsia="Arial" w:cs="Times New Roman"/>
          <w:b/>
          <w:bCs/>
          <w:color w:val="000000"/>
          <w:sz w:val="31"/>
          <w:szCs w:val="31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0"/>
          <w:szCs w:val="30"/>
        </w:rPr>
      </w:pPr>
      <w:r>
        <w:rPr>
          <w:rFonts w:eastAsia="Arial" w:cs="Times New Roman"/>
          <w:b/>
          <w:bCs/>
          <w:color w:val="000000"/>
          <w:sz w:val="30"/>
          <w:szCs w:val="30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0"/>
          <w:szCs w:val="30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0"/>
          <w:szCs w:val="30"/>
        </w:rPr>
        <w:t xml:space="preserve"> – </w:t>
      </w:r>
      <w:r>
        <w:rPr>
          <w:rFonts w:eastAsia="Arial" w:cs="Times New Roman"/>
          <w:color w:val="000000"/>
          <w:sz w:val="30"/>
          <w:szCs w:val="30"/>
        </w:rPr>
        <w:t xml:space="preserve">zgodnie z art. 3 ust. 4 ustawy z dnia 5 sierpnia 2022 r. o dodatku węglowym  </w:t>
      </w:r>
      <w:r>
        <w:rPr>
          <w:rFonts w:eastAsia="Arial" w:cs="Times New Roman"/>
          <w:sz w:val="30"/>
          <w:szCs w:val="30"/>
        </w:rPr>
        <w:t>(Dz. U. z 2022 r. 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 WIELKIMI  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...............................…………………………………………………………………………………………………………………………………………………………………………................……………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  <w:bookmarkStart w:id="1" w:name="_Hlk51927332"/>
      <w:bookmarkStart w:id="2" w:name="_Hlk51927332"/>
      <w:bookmarkEnd w:id="2"/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lub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Cs w:val="24"/>
        </w:rPr>
      </w:pPr>
      <w:r>
        <w:rPr>
          <w:rFonts w:eastAsia="Arial" w:cs="Times New Roman"/>
          <w:b/>
          <w:bCs/>
          <w:color w:val="000000"/>
          <w:szCs w:val="24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3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25869"/>
      <w:bookmarkEnd w:id="5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7" w:name="_Hlk51942926"/>
      <w:bookmarkEnd w:id="7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3"/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0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0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,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202565,219075" path="l0,219075l202565,219075m202565,0l0,0l0,219075l7209062,100l2162688,0l-864550912,2128193579l65536,0l0,0l2162688,0l131072,262144l4259840,6881400l115,0l2162688,0l-864550912,2128193579l65536,0l0,0l2162688,0l-864550912,2128193579l65536,0l0,0l2162688,0l1908473856,1446127551l0,0l7536640,2128150528l2162688,0l-864550912,2128193579l65536,0l0,0l2162688,0l-1325334528,1446127555l0,0l7536640,0l2162688,0l1908473856,1446127551l0,0l7536640,1446117376l2162688,0l-864550912,2128193579l65536,0l0,0l2162688,0l763363328,1446127645l764411904,1446127645l765460480,1446127645l3211264,0l-844103680,2128195179l-1274019840,1446127558l93323264,1446127555l0,682557440l1998585856,1446127627l2162688,0l-1325334528,1446127555l0,0l7536640,2128150528l2162688,0l-864550912,2128193579l65536,0l0,0l2162688,0l-1098842112,1446127550l0,0l7536640,1446117376l2162688,0l-864550912,2128193579l65536,0l0,0l2162688,0l-864550912,2128193579l65536,0l0,0l2162688,0l-864550912,2128193579l65536,0l0,0l2162688,0l-864550912,2128193579l65536,0l0,0l2162688,0l-864550912,2128193579l65536,0l0,0l2162688,0l-1098842112,1446127550l0,0l7536640,0l3211264,0l131072,917504l5570560,7012462l7274606,7209079l4259872,7602293l7274600,114l2162688,0l65536,524288l1920204800,1735287145l25964,0l2162688,0l65536,327680l2000420864,4091962l0,0l2162688,0l-1325334528,1446127555l-1132396544,1446127769l2097152,0l2162688,0l-864550912,2128193579l65536,0l0,0l2162688,0l-745472000,1446127544l0,0l315097088,2128190447l2162688,0l-1325334528,1446127555l0,0l7536640,1446117376l2162688,0l-864550912,2128193579l65536,0l0,0l2162688,0l-864550912,2128193579l65536,0l0,0l2162688,0l-864550912,2128193579l65536,0l0,0l2162688,0l-1325334528,1446127555l0,0l7536640,0l2162688,0l-864550912,2128193579l65536,0l0,0l2162688,0l-864550912,2128193579l65536,0l0,0l2162688,0l-1325334528,1446127555l0,0l7536640,1446117376l3211264,0l-844103680,2128195179l0,0l93323264,1446127555l0,660602880l1998585856,1446127627l2162688,0l-864550912,2128193579l65536,0l0,0l17891328,0l736100352,1446127247l-365428736,2128195228l327680,327680l0,0l0,0l0,0l0,0l0,65536l0,0l589824,0l4980736,1446127544l-365428736,2128195228l-365428736,2128195228l-365428736,2128195228l-365428736,2128195228l67043328,1446127544l0,0l0,0l524288,1446117376l-365428736,2128195228l-365428736,2128195228l-365428736,2128195228l-365428736,2128195228l67043328,2128190444l0,0l0,0l1489502208,1446127631l2097152,-65536l-1,1446182911l0,1446117376l0,0l131072,0l-503316480,1446127544l4259840,0l65536,0l1638400,0l-857735168,1446127549l0,0l0,0l0,0l296615936,-7452l2228223,0l-1325334528,1446127555l0,0l7536640,0l2162688,0l1908473856,1446127551l0,0l7536640,0l2162688,0l-864550912,2128193579l65536,0l0,0l2162688,0l-1325334528,1446127555l0,0l7536640,0l22085632,0l2125332480,1446462619l1995046912,-741456525l31591,150994944l150994944,0l0,6l9,0l150994944,2304l0,9l0,9l0,0l150994953,0l150997248,589824l0,0l0,591360l9,150994944l0,589833l151388160,2306l34145792,9l150994944,2304l34144256,2306l0,33687808l590338,150997254l0,0l0,9l0,0l589824,0l0,9l0,2304l0,150994944l0,0l589824,0l9,0l150997254,0l150994944,2304l0,589824l2304,150994944l0,9l168361984,151388160l591360,151388160l33686018,34144265l167903746,151650818l12648454,0l65536,65536l1441792,2128150528l120586240,1446127545l-458227712,1446127544l0,0l0,0l0,0l0,0l0,0l65536,0l0,0l0,0l0,0l0,0l0,0l0,0l0,0l0,0l0,0l0,0l0,0l0,0l0,0l3211264,0l-519045120,1446127525l121110528,1446127545l-458227712,1446127544l1773731840,-93l65535,0l6356992,0l65536,2031616l6488064,7143535l7536686,7209077l7536686,6357108l3014770,7471206l7143521,3014757l4391000,7209071l7471220,7077999l6619244,3276914l0,0l6291456,0l2162688,0l1908473856,1446127551l0,0l7536640,0l2162688,0l-864550912,2128193579l65536,0l0,0l2162688,0l-864550912,2128193579l65536,0l0,0l2162688,0l-864550912,2128193579l65536,0l0,0l2162688,0l-864550912,2128193579l65536,0l0,0l2162688,0l-864550912,2128193579l65536,0l0,0l2162688,0l-1325334528,1446127555l0,0l7536640,2128150528l2162688,0l696254464,2128195156l0,0l-732954624,1446127544l2162688,0l-864550912,2128193579l65536,0l0,0l2162688,0l1908473856,1446127551l0,0l7536640,1446117376l2162688,0l-745472000,1446127544l0,0l0,0l2162688,0l-1325334528,1446127555l0,0l7536640,1446117376l3211264,0l-844103680,2128195179l104857600,1446127555l93323264,1446127555l0,716636160l1998585856,1446127627l22085632,0l2072903680,353058l1995046912,-741456525l31591,0l0,0l1548746752,2128190449l1552416768,2128190449l1556611072,2128190449l1562378240,2128190449l1568669696,2128190449l1573912576,2128190449l1578631168,2128190449l1582301184,2128190449l1585446912,2128190449l-1643118592,2128195178l0,0l0,0l0,0l-580911104,2128190457l-1747976192,1446127549l0,0l0,0l0,0l0,0l0,0l0,0l0,0l0,0l0,0l0,0l0,0l0,0l0,0l318767104,2128195163l-34603008,1446127544l-34603008,1446127544l-34078720,1446127544l0,0l0,0l0,0l0,0l22020096,0l2162688,0l1908473856,1446127551l0,0l7536640,0l2162688,0l-864550912,2128193579l65536,0l0,0l2162688,0l-1325334528,1446127555l0,0l7536640,0l2162688,0l-864550912,2128193579l65536,0l0,0l2162688,0l1908473856,1446127551l0,0l7536640,0l2162688,0l-864550912,2128193579l65536,0l0,0l2162688,0l-1325334528,1446127555l0,0l7536640,0l2162688,0l-1325334528,1446127555l0,0l7536640,1446117376l2162688,0l-864550912,2128193579l65536,0l0,0l2162688,0l-864550912,2128193579l65536,0l0,0l2162688,0l1908473856,1446127551l0,0l7536640,0l2162688,0l1908473856,1446127551l0,0l7536640,0l2162688,0l-864550912,2128193579l65536,0l0,0l2162688,0l-1325334528,1446127555l0,0l7536640,0l2162688,0l-1325334528,1446127555l0,0l7536640,2128150528l2162688,0l-1098842112,1446127550l0,0l7536640,1446117376l2162688,0l-1325334528,1446127555l0,0l7536640,1446117376l2162688,0l1908473856,1446127551l0,0l7536640,1446117376l2162688,0l-864550912,2128193579l65536,0l0,0l2162688,0l-864550912,2128193579l65536,0l0,0l2162688,0l-864550912,2128193579l65536,0l0,0l2162688,0l-864550912,2128193579l65536,0l0,0l2162688,0l-864550912,2128193579l65536,0l0,0l2162688,0l1908473856,1446127551l0,0l7536640,0l2162688,0l-864550912,2128193579l65536,0l0,0l2162688,0l-864550912,2128193579l65536,0l0,0l2162688,0l-1325334528,1446127555l0,0l7536640,0l2162688,0l1908473856,1446127551l0,0l7536640,0l2162688,0l-864550912,2128193579l65536,0l0,0l2162688,0l-864550912,2128193579l65536,0l0,0l2162688,0l-1325334528,1446127555l0,0l7536640,0l2162688,0l-864550912,2128193579l65536,0l0,0l2162688,0l1908473856,1446127551l0,0l7536640,0l2162688,0l-864550912,2128193579l65536,0l0,0l2162688,0l-1325334528,1446127555l0,0l7536640,0l2162688,0l-864550912,2128193579l65536,0l0,0l2162688,0l-864550912,2128193579l65536,0l0,0l2162688,0l1908473856,1446127551l0,0l7536640,0l2162688,0l-864550912,2128193579l65536,0l0,0l2162688,0l-1325334528,1446127555l0,0l7536640,0l2162688,0l1908473856,1446127551l0,0l7536640,0l2162688,0l-864550912,2128193579l65536,0l0,0l2162688,0l-1325334528,1446127555l0,0l0,0l2162688,0l-1325334528,1446127555l0,0l7536640,0l2162688,0l-864550912,2128193579l65536,0l0,0l2162688,0l-864550912,2128193579l65536,0l0,0l2162688,0l-1098842112,1446127550l0,0l7536640,0l2162688,0l1908473856,1446127551l0,0l7536640,0l2162688,0l-864550912,2128193579l65536,0l0,0l2162688,0l1908473856,1446127551l0,0l7536640,0l2162688,0l-864550912,2128193579l65536,0l0,0l2162688,0l-864550912,2128193579l65536,0l0,0l2162688,0l1908473856,1446127551l0,0l7536640,0l2162688,0l-864550912,2128193579l65536,0l0,0l2162688,0l-864550912,2128193579l65536,0l0,0l2162688,0l-864550912,2128193579l65536,0l0,0l2162688,0l-864550912,2128193579l65536,0l0,0l2162688,0l1908473856,1446127551l0,0l7536640,0l2162688,0l1908473856,1446127551l0,0l7536640,0l2162688,0l1908473856,1446127551l0,0l7536640,0l2162688,0l-864550912,2128193579l65536,0l0,0l2162688,0l-864550912,2128193579l65536,0l0,0l2162688,0l-1325334528,1446127555l0,0l7536640,0l2162688,0l-1325334528,1446127555l0,0l7536640,0l2162688,0l-864550912,2128193579l65536,0l0,0l2162688,0l1908473856,1446127551l0,0l7536640,0l2162688,0l-1325334528,1446127555l0,0l7536640,0l2162688,0l-864550912,2128193579l65536,0l0,0l2162688,0l-864550912,2128193579l65536,0l0,0l2162688,0l1908473856,1446127551l0,0l7536640,0l2162688,0l-864550912,2128193579l65536,0l0,0l2162688,0l-864550912,2128193579l65536,0l0,0l2162688,0l1908473856,1446127551l0,0l7536640,0l2162688,0l-1325334528,1446127555l0,0l7536640,0l2162688,0l-864550912,2128193579l65536,0l0,0l2162688,0l-1325334528,1446127555l0,0l7536640,0l2162688,0l-1325334528,1446127555l0,0l7536640,0l2162688,0l-1325334528,1446127555l0,0l7536640,0l2162688,0l-1325334528,1446127555l0,0l7536640,0l2162688,0l-864550912,2128193579l65536,0l0,0l2162688,0l-1325334528,1446127555l0,0l7536640,0l2162688,0l1908473856,1446127551l0,0l7536640,0l2162688,0l-864550912,2128193579l65536,0l0,0l2162688,0l-864550912,2128193579l65536,0l0,0l2162688,0l-864550912,2128193579l65536,0l0,0l2162688,0l1908473856,1446127551l0,0l7536640,0l2162688,0l-864550912,2128193579l65536,0l0,0l2162688,0l-1325334528,1446127555l0,0l7536640,0l2162688,0l-864550912,2128193579l65536,0l0,0l2162688,0l-864550912,2128193579l65536,0l0,0l2162688,0l-864550912,2128193579l65536,0l0,0l2162688,0l-864550912,2128193579l65536,0l0,0l2162688,0l-1325334528,1446127555l0,0l7536640,0l2162688,0l-864550912,2128193579l65536,0l0,0l2162688,0l-864550912,2128193579l65536,0l0,0l2162688,0l-864550912,2128193579l65536,0l0,0l2162688,0l1908473856,1446127551l0,0l7536640,0l2162688,0l1908473856,1446127551l0,0l7536640,0l2162688,0l1908473856,1446127551l0,0l7536640,0l2162688,0l-864550912,2128193579l65536,0l0,0l2162688,0l1908473856,1446127551l0,0l7536640,0l2162688,0l-864550912,2128193579l65536,0l0,0l2162688,0l-1325334528,1446127555l0,0l7536640,0l2162688,0l1908473856,1446127551l0,0l7536640,0l2162688,0l-864550912,2128193579l65536,0l0,0l2162688,0l-864550912,2128193579l65536,0l0,0l2162688,0l-1325334528,1446127555l0,0l7536640,1446117376l2162688,0l-400556032,1446127447l-401604608,1446127447l0,0l2162688,0l-400556032,1446127447l-401604608,1446127447l7536640,0l2162688,0l499122176,1446127545l499646464,1446127545l499646464,1446127545l2162688,0l-864550912,2128193579l65536,0l0,0l2162688,0l0,0l0,0l0,0l2162688,0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path="l0,219075l202565,219075m202565,0l0,0l0,219075l4194304,0l4259840,0l0,0l0,0l0,0l0,0l0,0l0,0l16711680,13762815l6356994,0l450625536,2128191898l-2019557376,2128193698l2037383168,2128193687l-221249536,1446127770l451543040,2128191898l468451328,2128191898l485228544,2128191898l502005760,2128191898l518782976,2128191898l8388608,0l-212860928,1446127770l4259840,0l65536,0l0,0l-241696768,2128191897l2097152,65536l0,0l0,0l0,0l4259840,0l65536,0l0,0l448790528,2128191898l104202240,65536l0,0l0,0l0,0l3211264,0l0,0l0,0l65536,0l0,0l0,0l3211264,0l0,0l0,0l65536,0l0,0l0,0l68222976,0l65536,36831232l812384256,959525420l1815426864,892481586l841758006,925907249l808611125,892745010l812396588,812396588l959525420,1815426864l876163380,741617715l842296368,876099893l1815096368,1815096368l1815096368,1815096368l1815096368,1815096368l1815096368,825701937l808990257,926101804l825766454,859204661l960050741,1815096372l909129012,859125042l825371702,959526962l943274033,808594796l892680497,909587255l842084908,859386168l1815623990,926101554l825440307,841758774l825766449,943076153l841837623,875704626l909325625,875835692l926036278,1815099191l892417332,875574068l825371696,959526962l943274033,943076460l858862900,841758770l825766449,959983929l942959672,942813749l741618741,942813490l942750001,896284729l808464944,808859445l842084908,825831736l1815623992,926429493l926495288,825371702l959526962,943274033l942880876,942683704l762064940,942813490l842608694,875637816l842085940,808924983l892482668,808728633l913059884,909325621l812396588,762064940l909194290,909588025l825371704,959526962l926496817,959459948l842346807,892679724l812398131,812396588l812396588,879505452l943273266,808202292l892679788,808203827l808202348,942945388l892352823,841758770l825766449,959983929l808545336,842019380l741356594,859125046l741370934,741370928l741370928,842230832l909259057,1815096372l1815096368,1815096368l859125046,1815096374l1815096368,1815096368l825307699,741619250l741370928,741370928l892759088,741749557l741370928,741370928l943090736,959590962l808203831,892679788l858535475,825440310l1815229234,858927416l892482616,892939318l892482873,1815097908l892418097,943075892l942421046,942944825l909653297,825505900l808990007,959198768l809055538,959722039l942684268,825307446l942421298,876032569l808529973,842086508l892746035,942422072l959656497,943207734l959789420,875901493l824979506,875901240l909653554,926444596l859189558,741357619l909194295,825702193l876112949,909718066l741881395,808859448l959985977,942763059l959460657,943076150l825766188,909717557l1815623219,892418097l859191600,824981558l808792376,909325881l942763064,959460657l943076150,825766188l909717557,1815623219l892418097,859191600l942422070,808924466l926103857,942684268l842021177,959199029l808531506,875575345l892483692,875968055l942421045,808597813l825636404,808860012l925906224,824979764l808792376,926103097l809069618,959590713l741486896,825832760l875574578,842558514l825701173,741486647l892941625,909719090l876178482,876032563l741552944,892874808l959919161,959999030l808990258,741816628l892940345,892483384l876112949,876097586l741879865,859387192l909194808,942763064l842413361,809056563l909261100,892416049l1845507125,1970479677l8301,0l23134208,0l0,1l65536,0l262144,0l524288,65536l-737148928,1446127768l-65536,65535l1073741824,3l1602158592,234883035l262144,0l524288,65536l-940572672,1446127768l-65536,65535l0,3l134414336,8208l262144,0l524288,65536l-767557632,1446127768l-65536,65535l0,67108864l0,260046848l131072,0l524288,65536l-860880896,1446127768l-65536,65535l0,3l134414336,8208l262144,0l524288,65536l-1102053376,1446127768l-65536,65535l131072,0l0,8064l65536,0l524288,65536l613416960,1446127768l-65536,65535l131072,0l0,8184l65536,0l524288,65536l479199232,1446127768l-65536,65535l0,0l4259840,0l65536,0l0,0l-1461190656,2128191903l1214513152,65536l0,0l0,0l0,0l82903040,0l0,-268435456l1744568326,8372226l131132,0l524288,65536l-24117248,1446127770l-65536,65535l-2147483648,0l0,0l262146,0l524288,65536l6291456,1446127771l-65536,65535l-2147483648,0l0,0l262146,0l524288,65536l36700160,1446127771l-65536,65535l-2147483648,0l0,0l262656,0l524288,65536l67108864,1446127771l-65536,65535l-2147483648,0l0,0l262160,0l524288,65536l97517568,1446127771l-65536,65535l-268435456,0l-1140850688,10289873l1314944,0l524288,65536l127926272,1446127771l-65536,65535l-268435456,262144l1107296256,-3867640l2400297,0l524288,65536l158334976,1446127771l-65536,65535l-1073741824,0l0,262144l1310848,0l524288,262144l188743680,1446127771l-65536,65535l-268435456,262144l1107296256,-3867640l2392105,0l524288,262144l219152384,1446127771l-65536,65535l1879048192,0l-1140850688,10027729l262144,0l524288,262144l249561088,1446127771l-65536,65535l-268435456,262144l1107296256,-3867640l2392105,0l524288,262144l279969792,1446127771l-65536,65535l1610612736,0l0,4325378l262144,0l524288,65536l310378496,1446127771l-65536,65535l536870912,0l0,288l262144,0l524288,65536l340787200,1446127771l-65536,65535l1610612736,0l0,2097156l262144,0l524288,65536l371195904,1446127771l-65536,65535l1610612736,0l0,2097156l262144,0l524288,524288l401604608,1446127771l-65536,65535l-1342177280,0l1107296256,14336l262176,0l1310720,851968l432013312,1446127771l-65536,65535l536870912,0l0,4096l262144,0l524288,131072l506462208,1446127771l-65536,65535l4128768,0l-67110664,-1073807362l1048319,0l524288,65536l536870912,1446127771l-65536,65535l-2147483648,0l0,0l262146,0l524288,65536l567279616,1446127771l-65536,65535l-1073741824,0l0,262144l1310848,0l524288,65536l597688320,1446127771l-65536,65535l-268435456,262144l1107296256,-3867640l2392105,0l524288,65536l628097024,1446127771l-65536,65535l1879048192,0l-1140850688,10027729l262144,0l524288,65536l658505728,1446127771l-65536,65535l-268435456,262144l1107296256,-3867640l2392105,0l524288,65536l688914432,1446127771l-65536,65535l1610612736,0l0,2097156l262144,0l524288,65536l719323136,1446127771l-65536,65535l-1342177280,0l1107296256,14336l262176,0l524288,65536l749731840,1446127771l-65536,65535l536870912,0l0,4096l262144,0l524288,65536l780140544,1446127771l-65536,65535l0,0l30474240,0l-1425801216,2128191903l-1898971136,2128193692l-1898971136,2128193692l-1203765248,2128193691l0,-268435456l1744568326,8372226l131132,0l0,0l0,0l0,0l0,0l0,0l0,0l0,0l0,0l0,0l0,0l0,0l0,0l0,0l0,0l0,0l0,0l0,0l0,0l0,0l0,0l0,0l0,0l0,0l0,0l0,0l0,0l0,0l0,0l0,0l0,0l0,0l0,0l0,0l0,0l0,0l0,0l0,0l0,0l0,0l0,0l0,0l0,0l0,0l0,0l0,0l0,0l0,0l0,0l0,0l0,0l30474240,0l-1346240512,2128191903l-1898971136,2128193692l-1898971136,2128193692l-1203765248,2128193691l-2147483648,0l0,0l262146,0l0,0l0,0l0,0l0,0l0,0l0,0l0,0l0,0l0,0l0,0l0,0l0,0l0,0l0,0l0,0l0,0l0,0l0,0l0,0l0,0l0,0l0,0l0,0l0,0l0,0l0,0l0,0l0,0l0,0l0,0l0,0l0,0l0,0l0,0l0,0l0,0l0,0l0,0l0,0l0,0l0,0l0,0l0,0l0,0l0,0l0,0l0,0l0,0l0,0l0,0l30474240,0l-1301676032,2128191903l108003328,2128193692l108003328,2128193692l-1197473792,2128193691l-2147483648,0l0,0l262146,0l0,0l0,0l0,0l0,0l0,0l0,0l0,0l0,0l0,0l0,0l0,0l0,0l0,0l0,0l0,0l0,0l0,0l0,0l0,0l0,0l0,0l0,0l0,0l0,0l0,0l0,0l0,0l0,0l0,0l0,0l0,0l0,0l0,0l0,0l0,0l0,0l0,0l0,0l0,0l0,0l0,0l0,0l0,0l0,0l0,0l0,0l0,0l0,0l0,0l0,0l30474240,0l-1298268160,2128191903l-1898971136,2128193692l-1898971136,2128193692l-1203765248,2128193691l-2147483648,0l0,0l262656,0l0,0l0,0l0,0l0,0l0,0l0,0l0,0l0,0l0,0l0,0l0,0l0,0l0,0l0,0l0,0l0,0l0,0l0,0l0,0l0,0l0,0l0,0l0,0l0,0l0,0l0,0l0,0l0,0l0,0l0,0l0,0l0,0l0,0l0,0l0,0l0,0l0,0l0,0l0,0l0,0l0,0l0,0l0,0l0,0l0,0l0,0l0,0l0,0l0,0l0,0l30474240,0l-1295253504,2128191903l-1898971136,2128193692l-1898971136,2128193692l-1203765248,2128193691l-2147483648,0l0,0l262160,0l0,0l0,0l0,0l0,0l0,0l0,0l0,0l0,0l0,0l0,0l0,0l0,0l0,0l0,0l0,0l0,0l0,0l0,0l0,0l0,0l0,0l0,0l0,0l0,0l0,0l0,0l0,0l0,0l0,0l0,0l0,0l0,0l0,0l0,0l0,0l0,0l0,0l0,0l0,0l0,0l0,0l0,0l0,0l0,0l0,0l0,0l0,0l0,0l0,0l0,0l30474240,0l-1281097728,2128191903l-1898971136,2128193692l-1898971136,2128193692l-1203765248,2128193691l-268435456,0l-1140850688,10289873l1314944,0l0,0l0,0l0,0l0,0l0,0l0,0l0,0l0,0l0,0l0,0l0,0l0,0l0,0l0,0l0,0l0,0l0,0l0,0l0,0l0,0l0,0l0,0l0,0l0,0l0,0l0,0l0,0l0,0l0,0l0,0l0,0l0,0l0,0l0,0l0,0l0,0l0,0l0,0l0,0l0,0l0,0l0,0l0,0l0,0l0,0l0,0l0,0l0,0l0,0l0,0l30474240,0l-1184104448,2128191903l-1898971136,2128193692l-1898971136,2128193692l-1203765248,2128193691l-268435456,262144l1107296256,-3867640l2400297,0l0,0l0,0l0,0l0,0l0,0l0,0l0,0l0,0l0,0l0,0l0,0l0,0l0,0l0,0l0,0l0,0l0,0l0,0l0,0l0,0l0,0l0,0l0,0l0,0l0,0l0,0l0,0l0,0l0,0l0,0l0,0l0,0l0,0l0,0l0,0l0,0l0,0l0,0l0,0l0,0l0,0l0,0l0,0l0,0l0,0l0,0l0,0l0,0l0,0l0,0l30474240,0l-1080033280,2128191903l108003328,2128193692l108003328,2128193692l-1197473792,2128193691l-1073741824,0l0,262144l1310848,0l-1074659328,2128191903l108003328,2128193692l108003328,2128193692l-1197473792,2128193691l-1073741824,0l0,262144l1310848,0l-1069285376,2128191903l108003328,2128193692l108003328,2128193692l-1197473792,2128193691l-1073741824,0l0,262144l1310848,0l-1063911424,2128191903l108003328,2128193692l108003328,2128193692l-1197473792,2128193691l-1073741824,0l0,262144l1310848,0l0,0l0,0l0,0l0,0l0,0l0,0l0,0l0,0l0,0l0,0l0,0l0,0l0,0l0,0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/>
      </w:pPr>
      <w:r>
        <w:rPr>
          <w:rFonts w:eastAsia="Arial" w:cs="Times New Roman"/>
          <w:b/>
          <w:bCs/>
          <w:color w:val="000000"/>
          <w:szCs w:val="24"/>
        </w:rPr>
        <w:t>W skład gospodarstwa domowego wnioskodawcy wchodzą</w:t>
      </w:r>
      <w:r>
        <w:rPr>
          <w:rFonts w:eastAsia="Arial" w:cs="Times New Roman"/>
          <w:bCs/>
          <w:color w:val="000000"/>
          <w:szCs w:val="24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Cs w:val="24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 </w:t>
      </w: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1" w:name="_Hlk51929668"/>
      <w:bookmarkStart w:id="12" w:name="_Hlk51929668"/>
      <w:bookmarkEnd w:id="12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3" w:name="_Hlk51929668"/>
      <w:bookmarkEnd w:id="13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 </w:t>
      </w: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 xml:space="preserve">9) </w:t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Gospodarstwo domowe wnioskodawcy znajduje się w: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 xml:space="preserve">budynku jednorodzinnym z zainstalowanym w nim głównym źródłem ogrzewa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cs="Times New Roman"/>
        </w:rPr>
        <w:t xml:space="preserve"> </w:t>
      </w:r>
      <w:r>
        <w:rPr/>
        <w:t>budynku lub lokalu, w których ogrzewanie realizowane jest przez lokalną sieć ciepłowniczą, obsługiwaną z kotła na paliwo stałe zainstalowanego w innym budynku</w:t>
      </w:r>
      <w:r>
        <w:rPr>
          <w:vertAlign w:val="superscript"/>
        </w:rPr>
        <w:t>11)</w:t>
      </w:r>
      <w:r>
        <w:rPr/>
        <w:t xml:space="preserve">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vertAlign w:val="superscript"/>
        </w:rPr>
        <w:t xml:space="preserve"> </w:t>
      </w:r>
      <w:r>
        <w:rPr>
          <w:color w:val="000000"/>
          <w:sz w:val="18"/>
          <w:szCs w:val="18"/>
          <w:vertAlign w:val="superscript"/>
        </w:rPr>
        <w:t>11)</w:t>
      </w:r>
      <w:r>
        <w:rPr>
          <w:color w:val="000000"/>
          <w:sz w:val="18"/>
          <w:szCs w:val="18"/>
        </w:rPr>
        <w:t xml:space="preserve"> Przez lokalną sieć ciepłowniczą należy rozumieć sieć dostarczającą ciepło do budynków z lokalnych źródeł ciepła (zasilanych węglem kamiennym, brykietem lub peletem zawierającymi co najmniej 85% węgla kamiennego):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/>
      </w:pPr>
      <w:bookmarkStart w:id="14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4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/nie korzystało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,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66" w:before="0" w:after="8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2)</w:t>
      </w:r>
      <w:r>
        <w:rPr>
          <w:sz w:val="18"/>
          <w:szCs w:val="18"/>
        </w:rPr>
        <w:t xml:space="preserve"> 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...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765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49:00Z</dcterms:created>
  <dc:creator>Grądzik Paulina</dc:creator>
  <dc:description/>
  <dc:language>en-US</dc:language>
  <cp:lastModifiedBy>Andrzej</cp:lastModifiedBy>
  <cp:lastPrinted>2022-08-17T08:36:00Z</cp:lastPrinted>
  <dcterms:modified xsi:type="dcterms:W3CDTF">2022-08-18T16:49:00Z</dcterms:modified>
  <cp:revision>2</cp:revision>
  <dc:subject/>
  <dc:title/>
</cp:coreProperties>
</file>