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Klauzula informacyj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                               z przetwarzaniem danych osobowych i w sprawie swobodnego przepływu takich danych oraz uchylenia dyrektywy 95/46/WE (Dz.U.UE.L. z 2016r. Nr 119, s.1, dalej zwanego:„RODO”) informuję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Style w:val="Fontstyle01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Administratorem Pani/Pana danych osobowych jest: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Gminny Ośrodek Pomocy Społecznej w Sawinie, 22-107 Sawin ul. Chełmska 5 tel./fax (082) 567 30 00 e-mail: gops@gopssawin.pl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spektor@cbi24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Administrator przetwarza Państwa dane osobowe na podstawie art. 6 ust. 1 lit. c) RODO             w zw. z art. 1 – 6 ustawy z dnia 5 sierpnia 2022 r. o dodatku węglowym (Dz. U. z 2022,             poz. 1692) tj. w celu obsługi wniosku o przyznanie dodatku węgl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Dane osobowe będą przetwarzane przez okres niezbędny do realizacji ww. celu                            z uwzględnieniem okresów przechowywania określonych w przepisach odrębnych, w tym przepisów archiwal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Odbiorcami Pani/Pana danych będą podmioty, które na podstawie zawartych umów przetwarzają dane osobowe w imieniu Administrator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Państwa dane osobowe będą przetwarzane w sposób zautomatyzowany, lecz nie będą podlegały zautomatyzowanemu podejmowaniu decyzji, w tym o profilowaniu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usunięcia danych osobowych (w przypadkach prawem przewidzianych)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Podanie danych osobowych jest obowiązkiem ustawowym, wynikającym z ustawy z dnia 5 sierpnia 2022 r. o dodatku węglowym (Dz. U. z 2022, poz. 1692), a ich niepodanie uniemożliwi realizację celów wynikających z tej ustawy, tj. przyznania dodatku węglowego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Państwa dane nie będą przekazywane do państwa trzeciego lub organizacji międzynaro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basedOn w:val="Domylnaczcionkaakapitu"/>
    <w:qFormat/>
    <w:rPr/>
  </w:style>
  <w:style w:type="character" w:styleId="Fontstyle01">
    <w:name w:val="fontstyle01"/>
    <w:basedOn w:val="Domylnaczcionkaakapitu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49:00Z</dcterms:created>
  <dc:creator>Piotr Sędłak</dc:creator>
  <dc:description/>
  <dc:language>en-US</dc:language>
  <cp:lastModifiedBy>Andrzej</cp:lastModifiedBy>
  <cp:lastPrinted>2022-08-17T11:50:00Z</cp:lastPrinted>
  <dcterms:modified xsi:type="dcterms:W3CDTF">2022-08-18T16:49:00Z</dcterms:modified>
  <cp:revision>2</cp:revision>
  <dc:subject/>
  <dc:title/>
</cp:coreProperties>
</file>